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  <w:br/>
        <w:t xml:space="preserve"> «Можгинский район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3.2017</w:t>
      </w:r>
      <w:r>
        <w:rPr/>
        <w:t xml:space="preserve">г № 2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 молодёжных премиях Можгинского района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в новой редакции)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3900"/>
          <w:tab w:val="left" w:pos="-180" w:leader="none"/>
        </w:tabs>
        <w:jc w:val="both"/>
        <w:rPr/>
      </w:pPr>
      <w:r>
        <w:rPr>
          <w:sz w:val="20"/>
        </w:rPr>
        <w:t>Настоящее положение утверждается в целях повышения популяризации профессионального мастерства, распространения передового опыта, стимулирование трудового воспитания молодых специалистов Можг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дачами молодежных прем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/>
        <w:t>Выявление, продвижение и поддержка социально-активной молодёжи в различных сферах деятельности (наука, культура, спорт, предпринимательство и т 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>
          <w:color w:val="000000"/>
        </w:rPr>
        <w:t>Стимулирование молодых специалистов к социально-значимым достижениям, результатам и совершению поступков, достойных признания и подра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>
          <w:color w:val="000000"/>
        </w:rPr>
        <w:t>Содействие в реализации молодёжных инициатив, п</w:t>
      </w:r>
      <w:r>
        <w:rPr/>
        <w:t>ропаганда позитивного образа жизни, активной жизненной позиции  молодёжи  средствами социальной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/>
        <w:t>Привлечение внимания молодёжи к анализу своих поступков, результатов и достижений, основанных на сопоставлении достижений и поступков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/>
        <w:t>Формирование у молодёжи  чувства гордости за достойные поступки, результаты и достижения сверстников в различных сферах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/>
      </w:pPr>
      <w:r>
        <w:rPr/>
        <w:t>Привлечение внимания СМИ,  органов власти, общественности к организации  работы по пропаганде и стимулированию социально-значимой деятельности молодых людей (социальная рекла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39" w:hanging="360"/>
        <w:jc w:val="both"/>
        <w:rPr>
          <w:color w:val="000000"/>
        </w:rPr>
      </w:pPr>
      <w:r>
        <w:rPr/>
        <w:t>Формирование базы данных социально-активной молодёжи.</w:t>
      </w:r>
    </w:p>
    <w:p>
      <w:pPr>
        <w:pStyle w:val="TextBody"/>
        <w:tabs>
          <w:tab w:val="clear" w:pos="3900"/>
          <w:tab w:val="left" w:pos="-180" w:leader="none"/>
        </w:tabs>
        <w:ind w:left="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2.</w:t>
      </w:r>
      <w:r>
        <w:rPr/>
        <w:t xml:space="preserve">  Премии  Можгинского района присуждаются  конкурсной  комиссией (далее - Комиссия) , состав  которой утверждается   постановлением Администрации  муниципального образования «Можгинский район». </w:t>
      </w:r>
    </w:p>
    <w:p>
      <w:pPr>
        <w:pStyle w:val="Normal"/>
        <w:ind w:left="-180" w:hanging="0"/>
        <w:jc w:val="both"/>
        <w:rPr/>
      </w:pPr>
      <w:r>
        <w:rPr>
          <w:b/>
        </w:rPr>
        <w:t>3.</w:t>
      </w:r>
      <w:r>
        <w:rPr/>
        <w:t xml:space="preserve">  Участниками на соискание молодежной премии могут быть  граждане (имеющие стаж работы не менее </w:t>
      </w:r>
      <w:r>
        <w:rPr>
          <w:b/>
          <w:u w:val="single"/>
        </w:rPr>
        <w:t>2,5 лет</w:t>
      </w:r>
      <w:r>
        <w:rPr/>
        <w:t xml:space="preserve"> в  организации)  в возрасте </w:t>
      </w:r>
      <w:r>
        <w:rPr>
          <w:b/>
          <w:i/>
          <w:u w:val="single"/>
        </w:rPr>
        <w:t>до 30 лет</w:t>
      </w:r>
      <w:r>
        <w:rPr/>
        <w:t xml:space="preserve"> включительно </w:t>
      </w:r>
      <w:r>
        <w:rPr>
          <w:b/>
          <w:u w:val="single"/>
        </w:rPr>
        <w:t>по результатам работы за год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bCs/>
        </w:rPr>
        <w:t>в номинации «Предпринимательство» (1 лауреат молодежной премии) –</w:t>
      </w:r>
      <w:r>
        <w:rPr/>
        <w:t xml:space="preserve"> за  благотворительную деятельность, трудоустройство безработных, социальные гарантии сотрудников, за товары и услуги, доступные для социально-незащищенных слоев населения, оригинальные услуги и товары, обучение, переобучение, повышение квалификации персонала, высокие результаты в предпринимательской деятельности (в том числе фермер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ind w:left="-284" w:hanging="0"/>
        <w:jc w:val="both"/>
        <w:rPr/>
      </w:pPr>
      <w:r>
        <w:rPr>
          <w:b/>
          <w:bCs/>
        </w:rPr>
        <w:t xml:space="preserve">в номинации «Сельское хозяйство» (2 лауреата молодежной премии) </w:t>
      </w:r>
      <w:r>
        <w:rPr/>
        <w:t>– за достигнутые трудовые успехи, за увеличение объемов производства сельскохозяйственной продукции, внедрение новых технологий. За эффективное использование техники, оборудования, экономию энергоресурсов, топлива, смазочных материалов.</w:t>
      </w:r>
      <w:r>
        <w:rPr>
          <w:rFonts w:cs="Helvetica" w:ascii="Helvetica" w:hAnsi="Helvetica"/>
          <w:color w:val="666666"/>
        </w:rPr>
        <w:br/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b/>
          <w:bCs/>
        </w:rPr>
        <w:t>в номинации «Образование» (1 лауреат молодежной премии)</w:t>
      </w:r>
      <w:r>
        <w:rPr/>
        <w:t xml:space="preserve"> –</w:t>
      </w:r>
      <w:r>
        <w:rPr>
          <w:rFonts w:cs="Helvetica" w:ascii="Helvetica" w:hAnsi="Helvetica"/>
          <w:color w:val="666666"/>
        </w:rPr>
        <w:t xml:space="preserve"> </w:t>
      </w:r>
      <w:r>
        <w:rPr/>
        <w:t>среди молодых педагогов общеобразовательных учреждений и учреждений дополнительного образования, молодых педагогов дошкольных образовательных учреждений за создание научно- практических разработок, оказывающих эффективное влияние на развитие системы образования, за разработку образовательных программ и учебно-методических пособий для образовательных учреждений, за педагогическое мастерство, высокие результаты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Calibri" w:hAnsi="Calibri" w:cs="Calibri"/>
          <w:color w:val="666666"/>
        </w:rPr>
      </w:pPr>
      <w:r>
        <w:rPr>
          <w:b/>
          <w:bCs/>
        </w:rPr>
        <w:t>-   в номинации «Культура» (1 лауреат молодежной премии)</w:t>
      </w:r>
      <w:r>
        <w:rPr/>
        <w:t xml:space="preserve"> – за внедрение новых форм работы с населением, досуговой деятельности среди молодежи; за  реализацию творческих проектов для подростков и молодежи;  за создание новых программ, художественных коллективов, клубных формирований; развитие современного и народного искусства.</w:t>
      </w:r>
    </w:p>
    <w:p>
      <w:pPr>
        <w:pStyle w:val="Normal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bCs/>
        </w:rPr>
        <w:t>в номинации «Правопорядок» (1 лауреат молодежной премии)</w:t>
      </w:r>
      <w:r>
        <w:rPr/>
        <w:t xml:space="preserve"> –</w:t>
      </w:r>
      <w:r>
        <w:rPr>
          <w:rFonts w:cs="Arial" w:ascii="Verdana" w:hAnsi="Verdana"/>
        </w:rPr>
        <w:t xml:space="preserve"> </w:t>
      </w:r>
      <w:r>
        <w:rPr/>
        <w:t>ведение профилактической работы с населением; выявление административных правонарушений; результат работы по должностным  обязанностям; общественное мнение о работе сотрудника; достигнутые показатели служебной и оперативной деятельности; знание и применение нормативно-правовых актов;    за активное участие в общественной жизни коллектива и района; нравственная и гражданская позиция в обществе (в том числе члены добровольной народной дружин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 номинации «Здравоохранение» (1 лауреат молодежной премии)</w:t>
      </w:r>
      <w:r>
        <w:rPr/>
        <w:t xml:space="preserve"> – за достижение высоких результатов в медицине, собственные научные разработки, за значимые профессиональные поступки;  активное участие в общественной жизни коллектива  и района, нравственная и гражданская позиция в обществ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</w:rPr>
        <w:t>-в номинации «Производство»  (1 лауреат молодежной премии)</w:t>
      </w:r>
      <w:r>
        <w:rPr/>
        <w:t xml:space="preserve"> – достижение высоких результатов в производственной сфере (рабочие, специалисты, имеющие новаторские разработки, позволяющие оптимизировать производственные процессы, авторы рационализаторских предложений, изобретений, позволяющих повысить производительность труда (кроме отрасли сельского хозяй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в номинации «Финансово-экономическая служба» (1 лауреат молодежной премии) </w:t>
      </w:r>
      <w:r>
        <w:rPr/>
        <w:t xml:space="preserve">положительные финансовые показатели организации, отсутствие  недоимки по платежам в бюджет, отсутствие просроченной кредиторской  задолженности и устойчивое  состояние дебиторских обязательств организаций. </w:t>
      </w:r>
      <w:r>
        <w:rPr>
          <w:bCs/>
        </w:rPr>
        <w:t>Внедрение новых форм и программ, активное участие в проводимых проектах и мероприятиях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18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 номинации «Общественная деятельность» (1 лауреат молодежной премии) </w:t>
      </w:r>
      <w:r>
        <w:rPr/>
        <w:t xml:space="preserve">  </w:t>
      </w:r>
      <w:r>
        <w:rPr>
          <w:b/>
        </w:rPr>
        <w:t xml:space="preserve"> </w:t>
      </w:r>
      <w:r>
        <w:rPr/>
        <w:t>лидеры   муниципальных образований и общественных объединений, добровольцы (волонтеры), активисты ученического и студенческого самоуправления, способствующие своей деятельностью реализации молодежной политики на территории района; активные участники районных молодежных мероприятий.</w:t>
      </w:r>
      <w:r>
        <w:rPr>
          <w:b/>
        </w:rPr>
        <w:t xml:space="preserve"> </w:t>
      </w:r>
    </w:p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bCs/>
        </w:rPr>
      </w:pPr>
      <w:r>
        <w:rPr>
          <w:b/>
          <w:bCs/>
        </w:rPr>
        <w:t>в номинации «Управление» (1 лауреат молодежной премии)</w:t>
      </w:r>
      <w:r>
        <w:rPr>
          <w:bCs/>
        </w:rPr>
        <w:t xml:space="preserve"> - </w:t>
      </w:r>
      <w:r>
        <w:rPr/>
        <w:t>достижения высоких результатов в управленческой деятельности (руководители органов власти, предприятий и организаций всех форм собственности, ведущие активную общественно-значимую деятельность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-   в номинации «Лучший спортсмен года» (1 лауреат молодежной премии) – </w:t>
      </w:r>
      <w:r>
        <w:rPr/>
        <w:t>за достижение высоких спортивных результатов, постоянное участие в районных и в республиканских соревнованиях, за стремление к повышению профессионального уровня, за активную гражданскую и нравственную позицию в обществе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-181" w:hanging="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Выдвижение кандидатур на соискание премий производятся структурными подразделениями  Администрации района, Администрациями муниципальных образований сельских поселений,  учреждениями, организациями, предприятиями всех форм собственности,  которые  выдвигают  кандидатов на соискание молодежных премий и  предоставляют   конкурсной комисси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>заявка - представление;( по форме  в  приложен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/>
        <w:t>Портфолио (материалы, отражающие труд, общественную оценку, публикации в печати, видеоматериалы и пр.)</w:t>
      </w:r>
    </w:p>
    <w:p>
      <w:pPr>
        <w:pStyle w:val="21"/>
        <w:ind w:left="720" w:hanging="0"/>
        <w:rPr/>
      </w:pPr>
      <w:r>
        <w:rPr>
          <w:u w:val="single"/>
        </w:rPr>
        <w:t>Комиссия вправе не рассматривать документы несоответствующие требованию настоящего Положения</w:t>
      </w:r>
      <w:r>
        <w:rPr/>
        <w:t>!!!!!!!!</w:t>
      </w:r>
    </w:p>
    <w:p>
      <w:pPr>
        <w:pStyle w:val="21"/>
        <w:rPr/>
      </w:pPr>
      <w:r>
        <w:rPr>
          <w:u w:val="single"/>
        </w:rPr>
        <w:t>Комиссия  не рассматривает  номинации, если в ней представлены менее 2-х кандидатур на соискание молодёжной премии!!!!</w:t>
      </w:r>
    </w:p>
    <w:p>
      <w:pPr>
        <w:pStyle w:val="2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</w:rPr>
      </w:pPr>
      <w:r>
        <w:rPr/>
        <w:t xml:space="preserve">Все материалы, связанные с выдвижением на соискание молодежных премий, направляются в срок </w:t>
      </w:r>
      <w:r>
        <w:rPr>
          <w:b/>
          <w:u w:val="single"/>
        </w:rPr>
        <w:t>до 5 апреля</w:t>
      </w:r>
      <w:r>
        <w:rPr>
          <w:b/>
        </w:rPr>
        <w:t xml:space="preserve"> </w:t>
      </w:r>
      <w:r>
        <w:rPr/>
        <w:t xml:space="preserve"> текущего года </w:t>
      </w:r>
      <w:r>
        <w:rPr>
          <w:b/>
          <w:i/>
          <w:u w:val="single"/>
        </w:rPr>
        <w:t>в Комиссию по присуждению молодёжных премий Можгинского района</w:t>
      </w:r>
      <w:r>
        <w:rPr>
          <w:b/>
          <w:i/>
        </w:rPr>
        <w:t xml:space="preserve"> по адресу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  <w:i/>
        </w:rPr>
        <w:t xml:space="preserve">г. Можга, ул. Можгинская, 57а( 2этаж) сектор культуры и молодежной политики,  тел./факс 3-27-41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Награждение:</w:t>
      </w:r>
      <w:r>
        <w:rPr/>
        <w:t xml:space="preserve"> молодым гражданам, прошедшим отбор на соискание премий, вручается диплом Лауреата молодежной премии Можгинского района и денежный приз.</w:t>
      </w:r>
    </w:p>
    <w:p>
      <w:pPr>
        <w:pStyle w:val="TextBodyIndent"/>
        <w:ind w:left="-180" w:hanging="4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змер денежного приза – 2 000 рублей.  Финансирование осуществляется из средств бюджета муниципального образования «Можгинский район».</w:t>
      </w:r>
    </w:p>
    <w:p>
      <w:pPr>
        <w:pStyle w:val="TextBodyIndent"/>
        <w:ind w:left="-180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</w:rPr>
        <w:t>6</w:t>
      </w:r>
      <w:r>
        <w:rPr/>
        <w:t>.  Комиссия рассматривает предоставленные материалы. Решение о присуждении премий принимается открытым голосованием  большинством голосов и оформляется протоколом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</w:rPr>
        <w:t>7</w:t>
      </w:r>
      <w:r>
        <w:rPr/>
        <w:t>. Комиссия  вносит  проект постановления Администрации Муниципального образования Можгинский район «О присуждении молодежных премий муниципального образования «Можгинский район»  для подписания  его главой МО «Можгинский район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8.</w:t>
      </w:r>
      <w:r>
        <w:rPr/>
        <w:t xml:space="preserve"> Постановление  Администрации района о присуждении премий подлежит официальному опубликованию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spacing w:before="240" w:after="60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719" w:gutter="0" w:header="0" w:top="1560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ind w:left="780" w:hanging="4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/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7:00Z</dcterms:created>
  <dc:creator>home</dc:creator>
  <dc:description/>
  <cp:keywords/>
  <dc:language>en-US</dc:language>
  <cp:lastModifiedBy>Наталья Перминова</cp:lastModifiedBy>
  <cp:lastPrinted>2017-03-14T15:03:00Z</cp:lastPrinted>
  <dcterms:modified xsi:type="dcterms:W3CDTF">2017-03-15T11:54:00Z</dcterms:modified>
  <cp:revision>10</cp:revision>
  <dc:subject/>
  <dc:title>ПОЛОЖЕНИЕ</dc:title>
</cp:coreProperties>
</file>